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ak wiosny dla zdrowia i ur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Stragany wypełnione po brzegi kolorowymi warzywami są oznaką długo oczekiwanej wiosny i motywują do zmiany codziennego menu. Nawet dziś, kiedy większość produktów dostępna jest przez cały rok, z utęsknieniem czekamy na soczyste pomidory, aromatyczny szczypior, czy pachnące ogórki. Jak wybierać, gdzie przechowywać i z czym jeść, by zapewniły nam zdrowi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zodkiewka, szczypiorek i zielona sałata zachęcają nas w sklepach swoim wyglądem i cieszą smakiem, kiedy znajdą się na kanapce. Aby spełniały funkcję nie tylko estetyczną, ale przede wszystkim odżywczą należy pamiętać o kilku ważnych rzecz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dzie kupować?</w:t>
      </w:r>
    </w:p>
    <w:p>
      <w:pPr>
        <w:pStyle w:val="Normal"/>
        <w:jc w:val="both"/>
        <w:rPr/>
      </w:pPr>
      <w:r>
        <w:rPr/>
        <w:t xml:space="preserve">Zwykle, spragnieni nowalijek, sięgamy po nie od razu, kiedy tylko pojawią się na sklepowych półkach. Początkowo jednak podchodźmy do nich z pewną ostrożnością. Sztucznie hodowane, nadmiernie nawożone, często uczulają. Warto poczekać więc na polskie warzywa, dojrzewające w naszym klimacie. Wyznacznikiem tego, że właśnie rozpoczął się na nie sezon, jest pojawienie się ich w dużych ilościach na małych, lokalnych bazarach. Trafiają tam z mniejszych gospodarstw, gdzie produkcja nie jest nastawiona na masową sprzedaż. W przeciwieństwie do warzyw pochodzących z importu są często również dużo tańsze i zdrowsze, gdyż nie muszą być opryskiwane preparatami, zachowującymi ich świeżość podczas tran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ierając warzywa zwracajmy również uwagę na ich kształt, zapach i kolor. Liście sałaty powinny być delikatne, kruche i mieć jasnozielony kolor. Intensywna zieleń powinna być dla nas znakiem ostrzegawczym, tak samo jak pomidory, które nie pach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warancją jakości będzie na pewno własna uprawa roślin. Jeśli nie jesteśmy szczęśliwymi posiadaczami przydomowych ogródków, warto pomyśleć o zrobieniu małego zielnika na kuchennym parapecie. Doskonale do domowej uprawy nadaje się np. rzeżucha, niepozorna roślinka, która zawiera komplet witamin, soli mineralnych, żelazo, magnez i chrom, ma właściwości dezynfekujące i poprawia trawienie.  W doniczkach równie dobrze rośnie pietruszka – cenne źródło, dobrej dla oczu witaminy A, szczypiorek – skarbnica potasu, wapnia i magnezu oraz witaminy C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k przechowywać i z czym jeść?</w:t>
      </w:r>
    </w:p>
    <w:p>
      <w:pPr>
        <w:pStyle w:val="Normal"/>
        <w:jc w:val="both"/>
        <w:rPr/>
      </w:pPr>
      <w:r>
        <w:rPr/>
        <w:t xml:space="preserve">Nowalijki zwykle spożywamy nieprzetworzone. Są składnikiem naszych kanapek, past i sałatek. Dlatego należy je bardzo dobrze umyć. Gdy zdecydujemy się na zupę np. z botwinki, starajmy się gotować ją jak najkrócej – wówczas nie starci cennych składników. Marchew, pietruszkę i ziemniaki możemy natomiast ugotować na parze. </w:t>
      </w:r>
      <w:r>
        <w:rPr>
          <w:i/>
        </w:rPr>
        <w:t>Należy również pamiętać, że część związków organicznych, a dokładnie witaminy A, D, E, K rozpuszczają się wyłącznie w tłuszczach</w:t>
      </w:r>
      <w:r>
        <w:rPr/>
        <w:t>– mówi Wojciech Wilczek, dietetyk –</w:t>
      </w:r>
      <w:r>
        <w:rPr>
          <w:i/>
        </w:rPr>
        <w:t xml:space="preserve"> Dlatego, aby je przyswoić, kanapkę warto posmarować dobrym tłuszczem roślinnym, np. Margaryną Śniadaniową, a do sałatki dodać odrobinę oleju  rzepakowego, zwanego „oliwą północ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zywa zachowają wszystkie walory odżywcze i smakowe, kiedy będziemy je odpowiednio przechowywać. W lodówce powinny być umieszczone w dolnych szufladach. Zachowanie odpowiednich odstępów między produktami pozwali na właściwą cyrkulację powietrza. Dzięki temu będą one lepiej schłodzone, przez co dłużej pozostaną świeże i nie stracą wilgoci.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40" w:top="100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7" w:color="000000"/>
      </w:pBdr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TMLwstpniesformatowany"/>
      <w:jc w:val="center"/>
      <w:rPr>
        <w:rFonts w:ascii="Verdana" w:hAnsi="Verdana" w:cs="Verdana"/>
        <w:color w:val="262626"/>
        <w:sz w:val="18"/>
        <w:szCs w:val="18"/>
        <w:lang w:val="sv-SE"/>
      </w:rPr>
    </w:pPr>
    <w:r>
      <w:rPr>
        <w:rFonts w:cs="Verdana" w:ascii="Verdana" w:hAnsi="Verdana"/>
        <w:b/>
        <w:bCs/>
        <w:color w:val="262626"/>
        <w:sz w:val="18"/>
        <w:szCs w:val="18"/>
        <w:lang w:val="sv-SE"/>
      </w:rPr>
      <w:t>Kontakt dla mediów:</w:t>
    </w:r>
    <w:r>
      <w:rPr>
        <w:rFonts w:cs="Verdana" w:ascii="Verdana" w:hAnsi="Verdana"/>
        <w:color w:val="262626"/>
        <w:sz w:val="18"/>
        <w:szCs w:val="18"/>
        <w:lang w:val="sv-SE"/>
      </w:rPr>
      <w:t xml:space="preserve"> Karolina Potempa, PR specialist, Planet PR, kom. 666 300 058</w:t>
    </w:r>
  </w:p>
  <w:p>
    <w:pPr>
      <w:pStyle w:val="Footer"/>
      <w:jc w:val="center"/>
      <w:rPr/>
    </w:pPr>
    <w:r>
      <w:rPr>
        <w:rFonts w:cs="Verdana" w:ascii="Verdana" w:hAnsi="Verdana"/>
        <w:color w:val="262626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k.potempa@planetpr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2390</wp:posOffset>
          </wp:positionH>
          <wp:positionV relativeFrom="paragraph">
            <wp:posOffset>118110</wp:posOffset>
          </wp:positionV>
          <wp:extent cx="211582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509" r="-4" b="25317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39140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  <w:r>
      <w:rPr>
        <w:rFonts w:cs="Calibri" w:ascii="Calibri" w:hAnsi="Calibri"/>
        <w:sz w:val="22"/>
        <w:szCs w:val="22"/>
      </w:rPr>
      <w:t>MATERIAŁ PRASOWY – MAJ 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eastAsia="Times New Roman" w:cs="Consolas"/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a">
    <w:name w:val="Media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potempa@planetp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Karolina</dc:creator>
  <dc:description/>
  <cp:keywords/>
  <dc:language>en-US</dc:language>
  <cp:lastModifiedBy>Piotr Michalik</cp:lastModifiedBy>
  <dcterms:modified xsi:type="dcterms:W3CDTF">2013-05-20T06:46:00Z</dcterms:modified>
  <cp:revision>2</cp:revision>
  <dc:subject/>
  <dc:title>Smak wiosny dla zdrowia i urody</dc:title>
</cp:coreProperties>
</file>